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NOMBRE DE LA FACULTAD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FORMATO DE EVALUACIÓN DE PRODUCTIVIDAD ACADÉMICA: PRODUCCIÓN DE VIDEOS, CINEMATOGRÁFICAS O FONOGRÁFICAS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ATOS DE LA PRODUC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itulo de la produc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nalidad : Didáctico (    )     Documental (   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fusión e impacto : Internacional (   ) Nacional (  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AUTORES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2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Auto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ellidos y Nombre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: el Numeral I y II debe ser diligenciado por la Facultad, antes de ser enviado al evaluad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DATOS DEL EVALUADO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Nombres y Apellidos del Evaluador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ocumento de identifica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nstitu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irección:                                                                       Teléf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Nro. Cuenta Bancaria:                                              Ahorros  (    )  Corriente (    )Entidad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Grado académ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echa de evaluación:</w:t>
            </w:r>
          </w:p>
        </w:tc>
      </w:tr>
    </w:tbl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CRITERIOS  Y ESCALA DE EVALUACIÓN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41"/>
      </w:tblGrid>
      <w:tr>
        <w:trPr>
          <w:trHeight w:val="32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ngo escala(Puntos)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Excel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5-1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Sobresal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0-9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Bue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80-8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Aceptab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70-79 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Defic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0-69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EVALUACION DEL PRODUCTO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 xml:space="preserve">Asignar puntuación entre 0 y 100 puntos según corresponda para cada criterio (A-G) </w:t>
      </w:r>
    </w:p>
    <w:p>
      <w:pPr>
        <w:pStyle w:val="Normal"/>
        <w:spacing w:lineRule="auto" w:line="240" w:before="0" w:after="0"/>
        <w:jc w:val="center"/>
        <w:rPr/>
      </w:pPr>
      <w:r>
        <w:rPr/>
        <w:t>(favor sustentar calificación asignada a cada criterio en el espacio correspondien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  <w:t>Criterio de evalu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  <w:t>Puntaje ( entre 0- 10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A.</w:t>
            </w:r>
            <w:r>
              <w:rPr/>
              <w:t xml:space="preserve"> </w:t>
            </w:r>
            <w:r>
              <w:rPr>
                <w:rFonts w:cs="Arial"/>
              </w:rPr>
              <w:t>La calidad y pertinencia  académica, científica, técnica, artística, humanística o pedagógica de la produc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B.</w:t>
            </w:r>
            <w:r>
              <w:rPr/>
              <w:t xml:space="preserve">  </w:t>
            </w:r>
            <w:r>
              <w:rPr>
                <w:rFonts w:cs="Arial"/>
              </w:rPr>
              <w:t xml:space="preserve">La relevancia y pertinencia de los trabajos con las políticas académ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C.</w:t>
            </w:r>
            <w:r>
              <w:rPr/>
              <w:t xml:space="preserve"> </w:t>
            </w:r>
            <w:r>
              <w:rPr>
                <w:rFonts w:cs="Arial"/>
              </w:rPr>
              <w:t>La contribución al desarrollo y cumplimiento de los objetivos institucionales definidos en las políticas de la Universida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D. Nivel (alto, medio, bajo) de aplicación de estrategias didáctic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E.</w:t>
            </w:r>
            <w:r>
              <w:rPr/>
              <w:t xml:space="preserve"> </w:t>
            </w:r>
            <w:r>
              <w:rPr>
                <w:rFonts w:cs="Arial"/>
              </w:rPr>
              <w:t>El nivel de diseño, producción y posproduc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. Forma en que responde a las exigencias de formación de pregrado, posgrado y educación comunit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>G.</w:t>
            </w:r>
            <w:r>
              <w:rPr/>
              <w:t xml:space="preserve"> </w:t>
            </w:r>
            <w:r>
              <w:rPr>
                <w:rFonts w:cs="Arial"/>
              </w:rPr>
              <w:t>Grado de complejidad, versatilidad y facilidad de difusión del medio emple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/>
              <w:t>Sustentación:</w:t>
            </w:r>
          </w:p>
          <w:p>
            <w:pPr>
              <w:pStyle w:val="Normal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CO"/>
              </w:rPr>
              <w:t>Calificación Definitiva (promed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SINTESIS EVALUACIÓN INTEGRAL DEL PRODUCTO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acuerdo a lo anteriormente expuesto  considero que el trabajo es: 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  <w:gridCol w:w="4545"/>
            </w:tblGrid>
            <w:tr>
              <w:trPr/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Excelente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Sobresaliente</w:t>
                    <w:tab/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Bueno</w:t>
                    <w:tab/>
                    <w:tab/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Aceptable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 xml:space="preserve">Deficiente </w:t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Con una calificación total de: _______ pu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5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CO"/>
              </w:rPr>
            </w:pPr>
            <w:r>
              <w:rPr>
                <w:lang w:val="es-CO"/>
              </w:rPr>
              <w:t xml:space="preserve">Observaciones:  </w:t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Atentamente,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________________________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Firma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.C.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rPr>
          <w:highlight w:val="green"/>
          <w:u w:val="single"/>
          <w:lang w:val="es-CO"/>
        </w:rPr>
      </w:pPr>
      <w:r>
        <w:rPr>
          <w:highlight w:val="green"/>
          <w:lang w:val="es-CO"/>
        </w:rPr>
        <w:t>Estimado evaluador,  con el fin de agilizar los trámites de pago de su bonificación como par académico le solicitamos anexar los siguientes docu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rmato estímulos económicos</w:t>
      </w:r>
    </w:p>
    <w:p>
      <w:pPr>
        <w:pStyle w:val="Prrafodelista"/>
        <w:spacing w:lineRule="auto" w:line="240" w:before="0" w:after="0"/>
        <w:contextualSpacing/>
        <w:rPr>
          <w:highlight w:val="green"/>
          <w:lang w:val="es-CO"/>
        </w:rPr>
      </w:pPr>
      <w:r>
        <w:rPr>
          <w:highlight w:val="green"/>
          <w:lang w:val="es-CO"/>
        </w:rPr>
        <w:t>+Fotocopia RUT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cédula</w:t>
      </w:r>
    </w:p>
    <w:p>
      <w:pPr>
        <w:pStyle w:val="Prrafodelista"/>
        <w:spacing w:lineRule="auto" w:line="240" w:before="0" w:after="0"/>
        <w:contextualSpacing/>
        <w:rPr>
          <w:lang w:val="es-CO"/>
        </w:rPr>
      </w:pPr>
      <w:r>
        <w:rPr>
          <w:highlight w:val="green"/>
          <w:lang w:val="es-CO"/>
        </w:rPr>
        <w:t>+Fotocopia desprendible de pago</w:t>
      </w:r>
    </w:p>
    <w:p>
      <w:pPr>
        <w:pStyle w:val="Prrafodelista"/>
        <w:spacing w:lineRule="auto" w:line="240" w:before="0" w:after="0"/>
        <w:contextualSpacing/>
        <w:rPr>
          <w:lang w:val="es-CO"/>
        </w:rPr>
      </w:pPr>
      <w:r>
        <w:rPr>
          <w:lang w:val="es-CO"/>
        </w:rPr>
      </w:r>
    </w:p>
    <w:p>
      <w:pPr>
        <w:pStyle w:val="Prrafodelista"/>
        <w:spacing w:lineRule="auto" w:line="240" w:before="0" w:after="0"/>
        <w:contextualSpacing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0:00Z</dcterms:created>
  <dc:creator>WinuE</dc:creator>
  <dc:description/>
  <cp:keywords/>
  <dc:language>en-US</dc:language>
  <cp:lastModifiedBy> </cp:lastModifiedBy>
  <dcterms:modified xsi:type="dcterms:W3CDTF">2010-10-12T14:57:00Z</dcterms:modified>
  <cp:revision>5</cp:revision>
  <dc:subject/>
  <dc:title/>
</cp:coreProperties>
</file>