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UNIVERSIDAD DEL CAUCA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NOMBRE DE LA FACULTAD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 xml:space="preserve">FORMATO DE EVALUACIÓN DE PRODUCTIVIDAD ACADÉMICA: PONENCIAS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ATOS DE LA PRODUC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Titulo de la producción: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morias del event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SBN (   ) o ISSN (   ), Nro.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ditorial :                                                                                  Nro.: ejemplares editados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ácter del evento: Internacional (   ) Nacional(   ) Regional(   ) Local(   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l evento:                                                                    Fech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AUTORE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2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Auto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ellidos y Nombres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ta: el Numeral I y II debe ser diligenciado por la Facultad, antes de ser enviado al evaluado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DATOS DEL EVALUADOR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Nombres y Apellidos del Evaluador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ocumento de identificación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Institució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irección:                                                                       Teléf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Nro. Cuenta Bancaria:                                              Ahorros  (    )  Corriente (    )Entidad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orreo electrón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rado académ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echa de evaluación: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CRITERIOS</w:t>
      </w:r>
      <w:r>
        <w:rPr/>
        <w:t xml:space="preserve">  Y ESCALA DE EVALUACIÓ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41"/>
      </w:tblGrid>
      <w:tr>
        <w:trPr>
          <w:trHeight w:val="32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ngo escala(Puntos)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Excel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5-1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Sobresal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0-9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Bue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80-8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Aceptab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70-79 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Defic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0-69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EVALUACION DEL PRODUCTO</w:t>
      </w:r>
    </w:p>
    <w:p>
      <w:pPr>
        <w:pStyle w:val="Normal"/>
        <w:spacing w:lineRule="auto" w:line="240" w:before="0" w:after="0"/>
        <w:ind w:left="360" w:hanging="0"/>
        <w:rPr>
          <w:lang w:val="es-CO"/>
        </w:rPr>
      </w:pPr>
      <w:r>
        <w:rPr>
          <w:lang w:val="es-CO"/>
        </w:rPr>
        <w:t xml:space="preserve">Asignar puntuación entre 0 y 100 puntos según corresponda para cada criterio (A-G) 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Calibri"/>
          <w:lang w:val="es-CO"/>
        </w:rPr>
        <w:t xml:space="preserve">        </w:t>
      </w:r>
      <w:r>
        <w:rPr>
          <w:lang w:val="es-CO"/>
        </w:rPr>
        <w:t>(favor sustentar calificación asignada a cada criterio en el espacio correspondien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3727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 de evaluació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untaje (entre 0 y 100)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A.</w:t>
            </w:r>
            <w:r>
              <w:rPr>
                <w:rFonts w:cs="Arial"/>
              </w:rPr>
              <w:t xml:space="preserve"> La calidad y pertinencia  académica, científica, técnica, artística, humanística o pedagógica de la producción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B.</w:t>
            </w:r>
            <w:r>
              <w:rPr/>
              <w:t xml:space="preserve"> </w:t>
            </w:r>
            <w:r>
              <w:rPr>
                <w:rFonts w:cs="Arial"/>
              </w:rPr>
              <w:t>La relevancia y pertinencia de los trabajos con las políticas académicas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.</w:t>
            </w:r>
            <w:r>
              <w:rPr/>
              <w:t xml:space="preserve"> </w:t>
            </w:r>
            <w:r>
              <w:rPr>
                <w:rFonts w:cs="Arial"/>
              </w:rPr>
              <w:t>La contribución al desarrollo y cumplimiento de los objetivos institucionales definidos en las políticas de la universida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.</w:t>
            </w:r>
            <w:r>
              <w:rPr/>
              <w:t xml:space="preserve"> </w:t>
            </w:r>
            <w:r>
              <w:rPr>
                <w:rFonts w:cs="Arial"/>
              </w:rPr>
              <w:t>Contribución o aporte al desarrollo del campo o área de conocimiento en la ciencia, técnicas, ciencias humanas, artes y la pedagogía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E.</w:t>
            </w:r>
            <w:r>
              <w:rPr/>
              <w:t xml:space="preserve"> </w:t>
            </w:r>
            <w:r>
              <w:rPr>
                <w:rFonts w:cs="Arial"/>
              </w:rPr>
              <w:t>Grado de complejidad y exigencia en el desarrollo del trabaj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.</w:t>
            </w:r>
            <w:r>
              <w:rPr/>
              <w:t xml:space="preserve"> Carácter inédito de la obra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.</w:t>
            </w:r>
            <w:r>
              <w:rPr/>
              <w:t xml:space="preserve"> Grado de divulgación regional, nacional o internacional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alificación total (promedio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lang w:val="es-CO"/>
        </w:rPr>
      </w:pPr>
      <w:r>
        <w:rPr>
          <w:b/>
          <w:lang w:val="es-CO"/>
        </w:rPr>
        <w:t>SINTESIS EVALUACION INTEGRAL DEL PRODUCTO</w:t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95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e acuerdo a lo anteriormente expuesto  considero que el trabajo es: 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4533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Excelent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Sobresaliente</w:t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Bueno</w:t>
                    <w:tab/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Aceptabl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 xml:space="preserve">Deficiente 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Con una calificación total de: _______ pun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Observaciones:</w:t>
            </w:r>
          </w:p>
        </w:tc>
      </w:tr>
    </w:tbl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Atentamente,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___________________________________________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Firma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C.C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highlight w:val="green"/>
          <w:lang w:val="es-CO"/>
        </w:rPr>
      </w:pPr>
      <w:r>
        <w:rPr>
          <w:highlight w:val="green"/>
          <w:lang w:val="es-CO"/>
        </w:rPr>
        <w:t>Estimado evaluador: Favor anexar los siguientes documentos: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rmato estímulos económicos</w:t>
      </w:r>
    </w:p>
    <w:p>
      <w:pPr>
        <w:pStyle w:val="Prrafodelista"/>
        <w:spacing w:lineRule="auto" w:line="240" w:before="0" w:after="0"/>
        <w:contextualSpacing/>
        <w:rPr>
          <w:highlight w:val="green"/>
          <w:lang w:val="es-CO"/>
        </w:rPr>
      </w:pPr>
      <w:r>
        <w:rPr>
          <w:highlight w:val="green"/>
          <w:lang w:val="es-CO"/>
        </w:rPr>
        <w:t>+Fotocopia RUT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cédula</w:t>
      </w:r>
    </w:p>
    <w:p>
      <w:pPr>
        <w:pStyle w:val="Prrafodelista"/>
        <w:spacing w:lineRule="auto" w:line="240" w:before="0" w:after="0"/>
        <w:contextualSpacing/>
        <w:rPr>
          <w:lang w:val="es-CO"/>
        </w:rPr>
      </w:pPr>
      <w:r>
        <w:rPr>
          <w:highlight w:val="green"/>
          <w:lang w:val="es-CO"/>
        </w:rPr>
        <w:t>+Fotocopia desprendible de pag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1:00Z</dcterms:created>
  <dc:creator>unicauca</dc:creator>
  <dc:description/>
  <cp:keywords/>
  <dc:language>en-US</dc:language>
  <cp:lastModifiedBy> </cp:lastModifiedBy>
  <dcterms:modified xsi:type="dcterms:W3CDTF">2010-10-12T14:57:00Z</dcterms:modified>
  <cp:revision>40</cp:revision>
  <dc:subject/>
  <dc:title/>
</cp:coreProperties>
</file>