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FORMATO DE EVALUACIÓN DE PRODUCCIÓN DE LIBROS DE TEXTO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DATOS DE LA PRODUCCIÓN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ítulo del libr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BN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ditorial :                                                                                  Nro: ejemplares edita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AUTOR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ATOS DEL EVALUADOR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Nro. Cuenta Bancaria:                                              Ahorros  (    )  Corriente (    )Entida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  Y ESCALA DE EVALUACIÓ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ind w:left="360" w:hanging="0"/>
        <w:rPr>
          <w:lang w:val="es-CO"/>
        </w:rPr>
      </w:pPr>
      <w:r>
        <w:rPr>
          <w:lang w:val="es-CO"/>
        </w:rPr>
        <w:t xml:space="preserve">Asignar puntuación entre 0 y 100 puntos según corresponda para cada criterio (A-G) 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Calibri"/>
          <w:lang w:val="es-CO"/>
        </w:rPr>
        <w:t xml:space="preserve">        </w:t>
      </w:r>
      <w:r>
        <w:rPr>
          <w:lang w:val="es-CO"/>
        </w:rPr>
        <w:t xml:space="preserve">(favor sustentar calificación asignada a cada criterio en el espacio correspondiente)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 de evaluació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untaje (entre 0 y 10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/>
              <w:t>Desarrollo completo de una temática, capaz de garantizar la unidad de la ob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B.</w:t>
            </w:r>
            <w:r>
              <w:rPr/>
              <w:t xml:space="preserve"> Adecuada fundamentación teórica con respecto al tema tratad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Tratamiento metodológico del tema propio de las producciones de esta naturalez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.</w:t>
            </w:r>
            <w:r>
              <w:rPr/>
              <w:t xml:space="preserve"> Aportes y reflexión personal de los auto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E.</w:t>
            </w:r>
            <w:r>
              <w:rPr/>
              <w:t xml:space="preserve"> Pertinencia y calidad de las fuentes y de la bibliografía emplead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</w:t>
            </w:r>
            <w:r>
              <w:rPr/>
              <w:t xml:space="preserve"> Carácter inédito de la ob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Grado de divulgación regional, nacional o internaciona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alificación total (promedio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lang w:val="es-CO"/>
        </w:rPr>
        <w:t xml:space="preserve">SINTESIS EVALUACION INTEGRAL </w:t>
      </w:r>
      <w:r>
        <w:rPr/>
        <w:t>DEL PRODUCTO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6544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3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rPr>
          <w:highlight w:val="green"/>
          <w:u w:val="single"/>
          <w:lang w:val="es-CO"/>
        </w:rPr>
      </w:pPr>
      <w:r>
        <w:rPr>
          <w:highlight w:val="green"/>
          <w:lang w:val="es-CO"/>
        </w:rPr>
        <w:t>Estimado evaluador,  con el fin de agilizar los trámites de pago de su bonificación como par académico le solicitamos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desprendible de pago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2:00Z</dcterms:created>
  <dc:creator>unicauca</dc:creator>
  <dc:description/>
  <cp:keywords/>
  <dc:language>en-US</dc:language>
  <cp:lastModifiedBy> </cp:lastModifiedBy>
  <dcterms:modified xsi:type="dcterms:W3CDTF">2010-10-12T14:58:00Z</dcterms:modified>
  <cp:revision>22</cp:revision>
  <dc:subject/>
  <dc:title>UNIVERSIDAD DEL CAUCA</dc:title>
</cp:coreProperties>
</file>