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NOMBRE DE LA FACULTAD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FORMATO DE EVALUACIÓN DE PRODUCCIÓN DE LIBROS DERIVADOS DE INVESTIGACIÓN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DATOS DE LA PRODUCCIÓN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ulo del libro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SBN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ditorial :                                                                                  Nro: ejemplares edita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Autores</w:t>
      </w:r>
    </w:p>
    <w:p>
      <w:pPr>
        <w:pStyle w:val="Normal"/>
        <w:spacing w:lineRule="auto" w:line="240" w:before="0" w:after="0"/>
        <w:jc w:val="both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2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Auto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: el Numeral I y II debe ser diligenciado por la Facultad, antes de ser enviado al evaluad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ATOS DEL EVALUADOR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Nombres y Apellidos del Evaluador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ocumento de identifica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nstitu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irección:                                                                       Teléf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Nro. Cuenta Bancaria:                                              Ahorros  (    )  Corriente (    )Entida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rado académ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echa de evaluación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CRITERIOS  Y ESCALA DE EVALUACIÓ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41"/>
      </w:tblGrid>
      <w:tr>
        <w:trPr>
          <w:trHeight w:val="32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ngo escala(Puntos)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Excel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5-1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Sobresal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0-9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Bue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80-8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Aceptab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70-79 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Defic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0-69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EVALUACION DEL PRODUCTO</w:t>
      </w:r>
    </w:p>
    <w:p>
      <w:pPr>
        <w:pStyle w:val="Normal"/>
        <w:spacing w:lineRule="auto" w:line="240" w:before="0" w:after="0"/>
        <w:ind w:left="360" w:hanging="0"/>
        <w:rPr>
          <w:lang w:val="es-CO"/>
        </w:rPr>
      </w:pPr>
      <w:r>
        <w:rPr>
          <w:lang w:val="es-CO"/>
        </w:rPr>
        <w:t xml:space="preserve">Asignar puntuación entre 0 y 100 puntos según corresponda para cada criterio (A-G) 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Calibri"/>
          <w:lang w:val="es-CO"/>
        </w:rPr>
        <w:t xml:space="preserve">        </w:t>
      </w:r>
      <w:r>
        <w:rPr>
          <w:lang w:val="es-CO"/>
        </w:rPr>
        <w:t xml:space="preserve">(favor sustentar calificación asignada a cada criterio en el espacio correspondiente) 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 de evaluació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untaje (entre 0 y 10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A.</w:t>
            </w:r>
            <w:r>
              <w:rPr/>
              <w:t>Desarrollo completo de una temática, capaz de garantizar la unidad de la ob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B.</w:t>
            </w:r>
            <w:r>
              <w:rPr/>
              <w:t xml:space="preserve"> Adecuada fundamentación teórica con respecto al tema tratad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.</w:t>
            </w:r>
            <w:r>
              <w:rPr/>
              <w:t xml:space="preserve"> Tratamiento metodológico del tema propio de las producciones académicas y científica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.</w:t>
            </w:r>
            <w:r>
              <w:rPr/>
              <w:t xml:space="preserve"> Aportes y reflexión personal de los autor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E.</w:t>
            </w:r>
            <w:r>
              <w:rPr/>
              <w:t xml:space="preserve"> Pertinencia y calidad de las fuentes y de la bibliografía emplead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.</w:t>
            </w:r>
            <w:r>
              <w:rPr/>
              <w:t xml:space="preserve"> Carácter inédito de la ob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.</w:t>
            </w:r>
            <w:r>
              <w:rPr/>
              <w:t xml:space="preserve"> Grado de divulgación regional, nacional o internaciona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alificación total (promedio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lang w:val="es-CO"/>
        </w:rPr>
        <w:t xml:space="preserve">SINTESIS EVALUACION INTEGRAL </w:t>
      </w:r>
      <w:r>
        <w:rPr/>
        <w:t>DEL PRODUCTO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89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acuerdo a lo anteriormente expuesto  considero que el trabajo es: 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533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Excelent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Sobresaliente</w:t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Bueno</w:t>
                    <w:tab/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Aceptabl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 xml:space="preserve">Deficiente 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Con una calificación total de: _______ pu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Atentamente,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________________________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Firma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.C.</w:t>
      </w:r>
    </w:p>
    <w:p>
      <w:pPr>
        <w:pStyle w:val="Normal"/>
        <w:rPr>
          <w:highlight w:val="green"/>
          <w:u w:val="single"/>
          <w:lang w:val="es-CO"/>
        </w:rPr>
      </w:pPr>
      <w:r>
        <w:rPr>
          <w:highlight w:val="green"/>
          <w:lang w:val="es-CO"/>
        </w:rPr>
        <w:t>Estimado evaluador,  con el fin de agilizar los trámites de pago de su bonificación como par académico le solicitamos anexar los siguientes docu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rmato estímulos económicos</w:t>
      </w:r>
    </w:p>
    <w:p>
      <w:pPr>
        <w:pStyle w:val="Prrafodelista"/>
        <w:spacing w:lineRule="auto" w:line="240" w:before="0" w:after="0"/>
        <w:contextualSpacing/>
        <w:rPr>
          <w:highlight w:val="green"/>
          <w:lang w:val="es-CO"/>
        </w:rPr>
      </w:pPr>
      <w:r>
        <w:rPr>
          <w:highlight w:val="green"/>
          <w:lang w:val="es-CO"/>
        </w:rPr>
        <w:t>+Fotocopia RUT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cédula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desprendible de pago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9:00Z</dcterms:created>
  <dc:creator>unicauca</dc:creator>
  <dc:description/>
  <cp:keywords/>
  <dc:language>en-US</dc:language>
  <cp:lastModifiedBy> </cp:lastModifiedBy>
  <dcterms:modified xsi:type="dcterms:W3CDTF">2010-10-12T14:59:00Z</dcterms:modified>
  <cp:revision>29</cp:revision>
  <dc:subject/>
  <dc:title>UNIVERSIDAD DEL CAUCA</dc:title>
</cp:coreProperties>
</file>