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os de Trám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echa Solicitud</w:t>
      </w:r>
      <w:r>
        <w:rPr>
          <w:sz w:val="20"/>
          <w:szCs w:val="20"/>
        </w:rPr>
        <w:t>:</w:t>
        <w:tab/>
        <w:t>_______________</w:t>
      </w:r>
      <w:r>
        <w:rPr>
          <w:b/>
          <w:sz w:val="20"/>
          <w:szCs w:val="20"/>
        </w:rPr>
        <w:t>Fecha Radicación (no llenar este campo)</w:t>
      </w:r>
      <w:r>
        <w:rPr>
          <w:sz w:val="20"/>
          <w:szCs w:val="20"/>
        </w:rPr>
        <w:t>: ______________ (DD/MM/AAAA)</w:t>
      </w:r>
    </w:p>
    <w:p>
      <w:pPr>
        <w:pStyle w:val="Normal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tos de los Profesores que Solicitan Reconocimi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úmero total de Autores: </w:t>
      </w:r>
      <w:r>
        <w:rPr>
          <w:sz w:val="20"/>
          <w:szCs w:val="20"/>
        </w:rPr>
        <w:t>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utores Solicitantes </w:t>
      </w:r>
      <w:r>
        <w:rPr/>
        <w:tab/>
        <w:tab/>
        <w:tab/>
      </w:r>
    </w:p>
    <w:tbl>
      <w:tblPr>
        <w:tblW w:w="98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80"/>
        <w:gridCol w:w="3317"/>
        <w:gridCol w:w="936"/>
        <w:gridCol w:w="1464"/>
        <w:gridCol w:w="902"/>
        <w:gridCol w:w="114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os de los Autores* </w:t>
            </w:r>
          </w:p>
        </w:tc>
      </w:tr>
      <w:tr>
        <w:trPr>
          <w:trHeight w:val="10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ción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 y Nombres Completos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igla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ulación</w:t>
            </w:r>
          </w:p>
        </w:tc>
      </w:tr>
      <w:tr>
        <w:trPr>
          <w:trHeight w:val="1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sional</w:t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(s) electrónico(s) para notificación: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ota: Debe colocar todos los datos de cada autor solicitante. En caso de ser más de 5 autores deben crear nuevas filas de tab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Datos de la Producción y/o Reconocimiento</w:t>
      </w:r>
    </w:p>
    <w:p>
      <w:pPr>
        <w:pStyle w:val="Normal"/>
        <w:ind w:left="284" w:right="0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0" w:hanging="284"/>
        <w:rPr/>
      </w:pPr>
      <w:r>
        <w:rPr>
          <w:b/>
          <w:sz w:val="20"/>
          <w:szCs w:val="20"/>
        </w:rPr>
        <w:t>Titulo del Trabajo y/o Reconocimiento</w:t>
      </w:r>
      <w:r>
        <w:rPr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Área disciplinar</w:t>
      </w:r>
      <w:r>
        <w:rPr>
          <w:sz w:val="20"/>
          <w:szCs w:val="20"/>
        </w:rPr>
        <w:t>__________</w:t>
      </w:r>
      <w:r>
        <w:rPr>
          <w:b/>
          <w:sz w:val="20"/>
          <w:szCs w:val="20"/>
        </w:rPr>
        <w:t xml:space="preserve">  y sub área del conocimiento en las que se enmarca el trabajo: </w:t>
      </w:r>
      <w:r>
        <w:rPr>
          <w:sz w:val="20"/>
          <w:szCs w:val="20"/>
        </w:rPr>
        <w:t>________________</w:t>
      </w:r>
      <w:r>
        <w:rPr>
          <w:b/>
          <w:sz w:val="20"/>
          <w:szCs w:val="20"/>
        </w:rPr>
        <w:t xml:space="preserve">  Número de folios útiles de la producción: </w:t>
      </w:r>
      <w:r>
        <w:rPr>
          <w:sz w:val="20"/>
          <w:szCs w:val="20"/>
        </w:rPr>
        <w:t>________. Página de inicio: __________. Página final: _____________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ecanismo de publicación y/o divulgación</w:t>
      </w:r>
      <w:r>
        <w:rPr>
          <w:sz w:val="20"/>
          <w:szCs w:val="20"/>
        </w:rPr>
        <w:t xml:space="preserve"> (Indicar con X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vista (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deo (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ducción cinematográfica ( 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nográfica (  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cográfica ( 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D ( 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dio magnético ( 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et (  )</w:t>
      </w:r>
    </w:p>
    <w:p>
      <w:pPr>
        <w:pStyle w:val="Normal"/>
        <w:jc w:val="both"/>
        <w:rPr/>
      </w:pPr>
      <w:r>
        <w:rPr>
          <w:sz w:val="20"/>
          <w:szCs w:val="20"/>
        </w:rPr>
        <w:t>Observaciones:</w:t>
      </w:r>
      <w:r>
        <w:rPr>
          <w:sz w:val="16"/>
          <w:szCs w:val="16"/>
        </w:rPr>
        <w:t xml:space="preserve"> 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1217"/>
      </w:tblGrid>
      <w:tr>
        <w:trPr>
          <w:trHeight w:val="530" w:hRule="atLeast"/>
        </w:trPr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Producción y/o Reconocimient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que (X)según corresponda 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, ensayo o artículo, de carácter científico, técnico, artístico, humanístico o pedagógico publicado en revista especializada indexada u homologada por Colciencias.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revista: Internacional (  )  Nacional (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SN: 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ía Publindex: A1 (   ), A2 (   ), B (   ), C (   ).  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encia Publindex: Fecha Inicio __________ Fecha Fin 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Artículo: </w:t>
            </w:r>
          </w:p>
          <w:p>
            <w:pPr>
              <w:pStyle w:val="Normal"/>
              <w:numPr>
                <w:ilvl w:val="2"/>
                <w:numId w:val="6"/>
              </w:numPr>
              <w:ind w:left="180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ículo tradicional “Full paper”, completo y autónomo en su temática (   )</w:t>
            </w:r>
          </w:p>
          <w:p>
            <w:pPr>
              <w:pStyle w:val="Normal"/>
              <w:numPr>
                <w:ilvl w:val="2"/>
                <w:numId w:val="6"/>
              </w:numPr>
              <w:ind w:left="180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icación Corta “artículo corto” (   ) </w:t>
            </w:r>
          </w:p>
          <w:p>
            <w:pPr>
              <w:pStyle w:val="Normal"/>
              <w:numPr>
                <w:ilvl w:val="2"/>
                <w:numId w:val="6"/>
              </w:numPr>
              <w:ind w:left="1800" w:right="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: Reporte de Caso (  ) Revisiones de Tema (  ) Cartas Editor (  ) Editoriales (   )</w:t>
            </w:r>
          </w:p>
          <w:p>
            <w:pPr>
              <w:pStyle w:val="Normal"/>
              <w:ind w:left="162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opia de la clasificación / homologación  por Colciencias de Sistema de Información Publindex de la revista en la que aparece su vigencia.</w:t>
            </w:r>
          </w:p>
          <w:p>
            <w:pPr>
              <w:pStyle w:val="Normal"/>
              <w:ind w:left="185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e carácter científico, técnico, artístico, humanístico o pedagógico,  producido mediante video, cinematográfica o fonográfica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e impacto: Internacional (   )  Nacional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: Didáctico (   )  Documental (  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producto de una Investigación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BN: 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y año de edición: 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editorial: 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je: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do de la editorial indicando el número de ejemplares publicados (en caso de no estar indicado en el libro)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texto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: ________________________ 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y año de edición: 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editorial: 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je: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do de la editorial indicando el número de ejemplares publicados (en caso de no estar indicado en el libro).</w:t>
            </w:r>
          </w:p>
          <w:p>
            <w:pPr>
              <w:pStyle w:val="Normal"/>
              <w:ind w:left="185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e Ensayo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BN: ________________________ 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y año de edición: 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la editorial: 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je: 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do de la editorial indicando el número de ejemplares publicados (en caso de no estar indicado en el libro).</w:t>
            </w:r>
          </w:p>
          <w:p>
            <w:pPr>
              <w:pStyle w:val="Normal"/>
              <w:ind w:left="1856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os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mbito: Nacional (   )  Internacional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ías y/o Niveles del Premio: ______________, ______________, ______________, ______________, ______________, 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vel o categoría Ganado / otorgado: 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vento - Premio: _____________________________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y Fecha de Realización: 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opia de la convocatoria, del proceso de selección y certificación de obtención del premi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nte de invención: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ción del Registro Oficial de la Patent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ción de libro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traducción: libre (   )  Autorizada (   )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do de permiso de traducción por parte del autor si la misma fue debidamente autorizad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 de creación artística ampliamente difundida en los campos de la composición musical, artes plásticas, artes representativas, diseño y literatura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: original (   )  Complementaria o de apoyo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: Internacional (   ) Nacional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Internacional (   ) Nacional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vento: ____________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 y lugar del evento: 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ción de presentación al event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 de creación artística ampliamente difundida en el rango de Interpretación 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: Internacional (  ) Nacional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o: Internacional (   ) Nacional (   )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Evento: ___________________________________________________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y lugar del evento: 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ertificación de presentación y/o participación al evento (si corresponde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ño de sistemas o procesos  que constituyen una innovación tecnológica:</w:t>
            </w:r>
          </w:p>
          <w:p>
            <w:pPr>
              <w:pStyle w:val="Normal"/>
              <w:numPr>
                <w:ilvl w:val="1"/>
                <w:numId w:val="6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o y aplicación: Internacional (   )   Nacional (   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s de Postgrado Obtenidos en el exterior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Fotocopia Autenticada del título obtenido.</w:t>
            </w:r>
          </w:p>
          <w:p>
            <w:pPr>
              <w:pStyle w:val="Normal"/>
              <w:numPr>
                <w:ilvl w:val="0"/>
                <w:numId w:val="5"/>
              </w:numPr>
              <w:ind w:left="1856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Fotocopia Autenticada de la resolución de convalidación expedida por el ministerio de educación nacional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s de Postgrado Obtenidos en instituciones Nacionales</w:t>
            </w:r>
          </w:p>
          <w:p>
            <w:pPr>
              <w:pStyle w:val="Normal"/>
              <w:numPr>
                <w:ilvl w:val="0"/>
                <w:numId w:val="3"/>
              </w:numPr>
              <w:ind w:left="17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Fotocopia Autenticada del Acta de grado.</w:t>
            </w:r>
          </w:p>
          <w:p>
            <w:pPr>
              <w:pStyle w:val="Normal"/>
              <w:numPr>
                <w:ilvl w:val="0"/>
                <w:numId w:val="3"/>
              </w:numPr>
              <w:ind w:left="17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Fotocopia Autenticada del titulo obtenid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Técnica</w:t>
            </w:r>
          </w:p>
          <w:p>
            <w:pPr>
              <w:pStyle w:val="Normal"/>
              <w:numPr>
                <w:ilvl w:val="0"/>
                <w:numId w:val="2"/>
              </w:numPr>
              <w:ind w:left="17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prototipo* y documentació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* Según sus características puede convenirse con CIARP su evidencia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de Software</w:t>
            </w:r>
          </w:p>
          <w:p>
            <w:pPr>
              <w:pStyle w:val="Normal"/>
              <w:numPr>
                <w:ilvl w:val="0"/>
                <w:numId w:val="4"/>
              </w:numPr>
              <w:ind w:left="1080" w:righ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r Códigos fuente, el algoritmo y las instrucciones según el lenguaje utilizado, los manuales técnicos del usuario o el programa ejecutable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Trabajos Relacionad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existen trabajos o publicaciones previamente reconocidos a Usted o a otros profesores, relacionados con la presente producción, indicarlos en la siguiente tab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480"/>
        <w:gridCol w:w="169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Producció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olución y Fecha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Términos Legal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jo constancia expresa que el presente trabajo no ha sido objeto de anteriores reconocimientos y que éste no corresponde a informes de trabajos realizados en el marco de contratos o convenios interinstitucionales que han sido objeto del reconocimiento de estímulos económicos. Lo anterior de conformidad con las leyes y normas, reglamento y estatutos de la Universidad del Cauca existentes sobre producción intelectual y derechos de auto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Firmas Solicitantes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180"/>
        <w:gridCol w:w="3180"/>
      </w:tblGrid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Solicitante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Solicitante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Solicitante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Solicitante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Solicitante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Solicitante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exos: </w:t>
      </w:r>
      <w:r>
        <w:rPr>
          <w:sz w:val="20"/>
          <w:szCs w:val="20"/>
        </w:rPr>
        <w:t>(Relacionar anexos)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Formato de solicitud de Evaluación y Reconocimiento de Productividad Intelectual</w:t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es-C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 DEL CAUC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NOMBRE DE LA FACULTA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FORMATO DE SOLICITUD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ECONOCIMIENTO DE PUNTOS SALARIALES POR PRODUCTIVIDAD ACADEMICA Y TÍTUL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0"/>
        </w:tabs>
        <w:ind w:left="1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284"/>
        <w:tab w:val="left" w:pos="1920" w:leader="none"/>
        <w:tab w:val="left" w:pos="2160" w:leader="none"/>
      </w:tabs>
      <w:ind w:left="1080" w:right="0" w:hanging="1080"/>
      <w:jc w:val="both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ulo4">
    <w:name w:val="Titulo 4"/>
    <w:basedOn w:val="Textosinformato"/>
    <w:qFormat/>
    <w:pPr>
      <w:tabs>
        <w:tab w:val="clear" w:pos="284"/>
        <w:tab w:val="left" w:pos="964" w:leader="none"/>
      </w:tabs>
      <w:ind w:left="397" w:right="0" w:hanging="0"/>
      <w:jc w:val="both"/>
    </w:pPr>
    <w:rPr>
      <w:rFonts w:ascii="Arial" w:hAnsi="Arial" w:cs="Times New Roman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40:00Z</dcterms:created>
  <dc:creator>Universidad del Cauca</dc:creator>
  <dc:description/>
  <dc:language>en-US</dc:language>
  <cp:lastModifiedBy>dj</cp:lastModifiedBy>
  <cp:lastPrinted>2010-03-12T08:02:00Z</cp:lastPrinted>
  <dcterms:modified xsi:type="dcterms:W3CDTF">2010-05-12T11:48:00Z</dcterms:modified>
  <cp:revision>30</cp:revision>
  <dc:subject/>
  <dc:title>UNIVERSIDAD DEL CAUCA</dc:title>
</cp:coreProperties>
</file>